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  <w:gridCol w:w="4813"/>
        <w:gridCol w:w="4758"/>
      </w:tblGrid>
      <w:tr>
        <w:trPr>
          <w:trHeight w:val="4851" w:hRule="atLeast"/>
        </w:trPr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0.15pt" filled="f" o:ole="">
                  <v:imagedata r:id="rId3" o:title=""/>
                </v:shape>
                <o:OLEObject Type="Embed" ProgID="" ShapeID="ole_rId2" DrawAspect="Content" ObjectID="_1654125445" r:id="rId2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администрации города Югор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общеобразовательное учреждение </w:t>
            </w:r>
          </w:p>
          <w:p>
            <w:pPr>
              <w:pStyle w:val="Heading8"/>
              <w:rPr/>
            </w:pPr>
            <w:r>
              <w:rPr>
                <w:sz w:val="24"/>
              </w:rPr>
              <w:t>«Средняя общеобразовательная школа №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Мира, д. 85, г. Югорск, 62826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л./</w:t>
            </w:r>
            <w:r>
              <w:rPr>
                <w:b/>
                <w:color w:val="000000"/>
                <w:sz w:val="24"/>
                <w:szCs w:val="24"/>
              </w:rPr>
              <w:t>факс (34675) 7-02-6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en-US"/>
              </w:rPr>
              <w:t>yugorsks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  <w:lang w:val="en-US"/>
              </w:rPr>
              <w:t>ol</w:t>
            </w:r>
            <w:r>
              <w:rPr>
                <w:color w:val="000000"/>
                <w:sz w:val="24"/>
                <w:szCs w:val="24"/>
              </w:rPr>
              <w:t>2@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ПО 40781326, ИНН/КПП 8622002625/8622010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«_10_» _апреля_ 2013__ года</w:t>
            </w:r>
            <w:r>
              <w:rPr>
                <w:b/>
                <w:bCs/>
                <w:sz w:val="24"/>
                <w:szCs w:val="24"/>
              </w:rPr>
              <w:t xml:space="preserve"> № </w:t>
            </w:r>
            <w:r>
              <w:rPr>
                <w:b/>
                <w:bCs/>
                <w:sz w:val="24"/>
                <w:szCs w:val="24"/>
                <w:u w:val="single"/>
              </w:rPr>
              <w:t>__409</w:t>
            </w:r>
          </w:p>
          <w:p>
            <w:pPr>
              <w:pStyle w:val="32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Извещение о проведении запроса котиро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Номер извещения на официальном сайте:__________________________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общеобразовательное учреждение «Средняя общеобразовательная школа № 2»  приглашает принять участие в размещении муниципального заказа способом запроса котировок на выполнение ремонтных работ для  нужд муниципального бюджетного учреждения. </w:t>
      </w:r>
    </w:p>
    <w:p>
      <w:pPr>
        <w:pStyle w:val="Style16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едмет гражданско-правового договора: Выполнение работ по ремонту горячего цеха в пищеблоке </w:t>
      </w:r>
    </w:p>
    <w:p>
      <w:pPr>
        <w:pStyle w:val="Style16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7"/>
        <w:gridCol w:w="3745"/>
        <w:gridCol w:w="421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од ОКД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, услу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4540248</w:t>
              </w:r>
            </w:hyperlink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0265</w:t>
            </w:r>
          </w:p>
          <w:p>
            <w:pPr>
              <w:pStyle w:val="Style16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6"/>
              <w:spacing w:lineRule="auto" w:line="240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работ по  ремонту горячего цеха в пищеблок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на в локальном сметном расчете  с объемами работ </w:t>
            </w:r>
            <w:r>
              <w:rPr>
                <w:b/>
                <w:sz w:val="24"/>
                <w:szCs w:val="24"/>
              </w:rPr>
              <w:t xml:space="preserve">приложении № 1 </w:t>
            </w:r>
            <w:r>
              <w:rPr>
                <w:sz w:val="24"/>
                <w:szCs w:val="24"/>
              </w:rPr>
              <w:t>к извещению о проведении запроса котировок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атериалов, используем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 работе по ремонту горячего цеха в пищеблоке  указана в </w:t>
            </w:r>
            <w:r>
              <w:rPr>
                <w:b/>
                <w:sz w:val="22"/>
                <w:szCs w:val="22"/>
              </w:rPr>
              <w:t xml:space="preserve">приложении № 2 </w:t>
            </w:r>
            <w:r>
              <w:rPr>
                <w:sz w:val="24"/>
                <w:szCs w:val="24"/>
              </w:rPr>
              <w:t>к извещению о проведении запроса котировок.</w:t>
            </w:r>
          </w:p>
        </w:tc>
      </w:tr>
    </w:tbl>
    <w:p>
      <w:pPr>
        <w:pStyle w:val="Style16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аксимальная  цена договора: 144 436 (сто сорок четыре тысячи четыреста тридцать шесть)  рублей 00 копеек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Цена договора включает в себя затраты на выполнение работ, </w:t>
      </w:r>
      <w:r>
        <w:rPr>
          <w:sz w:val="24"/>
          <w:szCs w:val="24"/>
        </w:rPr>
        <w:t xml:space="preserve">на перевозку, доставку, разгрузку необходимых для выполнения работ по ремонту материалов, заработная плата работникам, страхование, уплату таможенных пошлин, налогов, сборов и других обязательных платежей, включая НДС </w:t>
      </w:r>
      <w:r>
        <w:rPr>
          <w:color w:val="000000"/>
          <w:sz w:val="24"/>
          <w:szCs w:val="24"/>
        </w:rPr>
        <w:t>и иные затраты Исполните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Источник финансирования: бюджет города Югорска на 2013 год (субсидии на иные цели для проведения мероприятий по подпрограмме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«Обеспечение комплексной безопасности и комфортных условий образовательного процесса).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2"/>
          <w:szCs w:val="22"/>
        </w:rPr>
        <w:t xml:space="preserve">Место выполнения работ: </w:t>
      </w:r>
      <w:r>
        <w:rPr>
          <w:b/>
          <w:bCs/>
          <w:sz w:val="22"/>
          <w:szCs w:val="22"/>
        </w:rPr>
        <w:t>628260, ул. Таежная, д. 27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Срок и условия оплаты выполненных работ - Расчеты по настоящему договору  производятся путем  безналичного перечисления суммы  на расчетный счет </w:t>
      </w:r>
      <w:r>
        <w:rPr>
          <w:b/>
          <w:i/>
          <w:sz w:val="22"/>
          <w:szCs w:val="22"/>
        </w:rPr>
        <w:t>«Исполнителя»</w:t>
      </w:r>
      <w:r>
        <w:rPr>
          <w:sz w:val="22"/>
          <w:szCs w:val="22"/>
        </w:rPr>
        <w:t xml:space="preserve">    в течение 25 рабочих дней после подписания акта приема-сдачи выполненных работ, на основании представленной счет – фактуры.</w:t>
      </w:r>
    </w:p>
    <w:p>
      <w:pPr>
        <w:pStyle w:val="Normal"/>
        <w:tabs>
          <w:tab w:val="clear" w:pos="708"/>
          <w:tab w:val="left" w:pos="284" w:leader="none"/>
        </w:tabs>
        <w:ind w:right="-1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Сроки выполнения работ: до 05.05.2013 г. 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лучае Вашего согласия принять участие в </w:t>
      </w:r>
      <w:r>
        <w:rPr>
          <w:i/>
          <w:sz w:val="22"/>
          <w:szCs w:val="22"/>
        </w:rPr>
        <w:t>выполнении работ</w:t>
      </w:r>
      <w:r>
        <w:rPr>
          <w:sz w:val="22"/>
          <w:szCs w:val="22"/>
        </w:rPr>
        <w:t>, прошу направить котировочную заявку   (Форма 1)  по адресу: 628260, Администрация города Югорска, управление 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color w:val="0000FF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11»  апреля  2013г. до 13.00 часов по местному времени «22» апреля  2013г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color w:val="0000FF"/>
          <w:sz w:val="22"/>
          <w:szCs w:val="22"/>
        </w:rPr>
      </w:pPr>
      <w:r>
        <w:rPr>
          <w:rFonts w:eastAsia="Times New Roman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color w:val="0000FF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31"/>
        <w:tabs>
          <w:tab w:val="clear" w:pos="1307"/>
          <w:tab w:val="left" w:pos="720" w:leader="none"/>
          <w:tab w:val="left" w:pos="3024" w:leader="none"/>
        </w:tabs>
        <w:ind w:lef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  к рассмотрению не принимается. Котировочная заявка, поданная  в форме электронного документа, должна быть с электронно – цифровой подписью, удостоверенной удостоверяющим центром, внесенный в единый государственный реестр в соответствии со ст. 10 Федерального закона «Об электронной цифровой подписи» от 10.01.2002 № 1-ФЗ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color w:val="0000FF"/>
          <w:sz w:val="24"/>
          <w:szCs w:val="24"/>
        </w:rPr>
        <w:t>Срок подписания победителем гражданско – правового договора: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гражданско - правового договора 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color w:val="0000FF"/>
          <w:sz w:val="24"/>
          <w:szCs w:val="24"/>
        </w:rPr>
        <w:t>Гражданско – 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6"/>
        <w:tabs>
          <w:tab w:val="clear" w:pos="708"/>
          <w:tab w:val="left" w:pos="3024" w:leader="none"/>
        </w:tabs>
        <w:spacing w:lineRule="auto" w:line="240" w:before="0" w:after="0"/>
        <w:rPr/>
      </w:pPr>
      <w:r>
        <w:rPr>
          <w:sz w:val="22"/>
          <w:szCs w:val="22"/>
        </w:rPr>
        <w:t>Контактные лица заказчика: Алексеева Анастасия Евгеньевна –  заведующая хозяйством групп детей дошкольного возраста.</w:t>
      </w:r>
    </w:p>
    <w:p>
      <w:pPr>
        <w:pStyle w:val="Style16"/>
        <w:tabs>
          <w:tab w:val="clear" w:pos="708"/>
          <w:tab w:val="left" w:pos="302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т. 7-49-06.</w:t>
      </w:r>
    </w:p>
    <w:p>
      <w:pPr>
        <w:pStyle w:val="Style16"/>
        <w:tabs>
          <w:tab w:val="clear" w:pos="708"/>
          <w:tab w:val="left" w:pos="302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школы                                                          ________________Г.Н.Энютина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b/>
        </w:rPr>
        <w:t>Приложение № 1</w:t>
      </w:r>
      <w:r>
        <w:rPr>
          <w:rFonts w:cs="Times New Roman" w:ascii="Times New Roman" w:hAnsi="Times New Roman"/>
        </w:rPr>
        <w:t xml:space="preserve"> к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ю о проведении 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а котировок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40"/>
        <w:gridCol w:w="2500"/>
        <w:gridCol w:w="940"/>
        <w:gridCol w:w="1080"/>
        <w:gridCol w:w="1120"/>
        <w:gridCol w:w="1120"/>
        <w:gridCol w:w="1420"/>
        <w:gridCol w:w="1360"/>
        <w:gridCol w:w="1115"/>
        <w:gridCol w:w="1275"/>
        <w:gridCol w:w="1053"/>
        <w:gridCol w:w="1539"/>
      </w:tblGrid>
      <w:tr>
        <w:trPr>
          <w:trHeight w:val="225" w:hRule="atLeast"/>
        </w:trPr>
        <w:tc>
          <w:tcPr>
            <w:tcW w:w="1634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Style16"/>
              <w:spacing w:lineRule="auto" w:line="240"/>
              <w:ind w:firstLine="54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36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Объект:   МБОУ СОШ  №2 "Дошкольные группы"</w:t>
            </w:r>
          </w:p>
        </w:tc>
      </w:tr>
      <w:tr>
        <w:trPr>
          <w:trHeight w:val="225" w:hRule="atLeast"/>
        </w:trPr>
        <w:tc>
          <w:tcPr>
            <w:tcW w:w="16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6342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Локальный сметный расчет</w:t>
            </w:r>
          </w:p>
        </w:tc>
      </w:tr>
      <w:tr>
        <w:trPr>
          <w:trHeight w:val="225" w:hRule="atLeast"/>
        </w:trPr>
        <w:tc>
          <w:tcPr>
            <w:tcW w:w="16342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Текущий ремонт на 2013 год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4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Стоим.единицы, руб.</w:t>
            </w:r>
          </w:p>
        </w:tc>
        <w:tc>
          <w:tcPr>
            <w:tcW w:w="51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Общая стоимость, руб.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/ №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Обоснован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Н а и м е н о в а н и е  р а б о т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Кол - во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Экспл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Основной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Экспл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5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бочих, не занятых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сметной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и    з а т р а 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машин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Стоимос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заработ-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машин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Стоимость</w:t>
            </w:r>
          </w:p>
        </w:tc>
        <w:tc>
          <w:tcPr>
            <w:tcW w:w="25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обслуживанием ме-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п / п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стоимост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Основн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в т.ч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мат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ной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в т.ч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мате-</w:t>
            </w:r>
          </w:p>
        </w:tc>
        <w:tc>
          <w:tcPr>
            <w:tcW w:w="2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ханизмов, чел - час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[ед. изм.]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заработн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заработн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иал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платы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заработн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иалов</w:t>
            </w:r>
          </w:p>
        </w:tc>
        <w:tc>
          <w:tcPr>
            <w:tcW w:w="2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Обслуживающих ме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плат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плат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платы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на един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983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  <w:u w:val="single"/>
              </w:rPr>
            </w:pPr>
            <w:r>
              <w:rPr>
                <w:rFonts w:eastAsia="Times New Roman"/>
                <w:color w:val="000000"/>
                <w:sz w:val="12"/>
                <w:szCs w:val="12"/>
                <w:u w:val="single"/>
              </w:rPr>
              <w:t>Раздел 1. Пищебло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7-2-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Разборка покрытий полов из керамических плиток</w:t>
              <w:br/>
              <w:t>НР=84%,СП=68%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.29796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969,87</w:t>
              <w:br/>
              <w:t xml:space="preserve">        1871,8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98,05</w:t>
              <w:br/>
              <w:t xml:space="preserve">          50,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6,9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7,7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29,21</w:t>
              <w:br/>
              <w:t xml:space="preserve">            14,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69,87</w:t>
              <w:br/>
              <w:t xml:space="preserve">           1,4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20,82</w:t>
              <w:br/>
              <w:t xml:space="preserve">           0,43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3-7-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азборка облицовки стен из керамических глазурованных плиток</w:t>
              <w:br/>
              <w:t>НР=81%,СП=50%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.6558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2151,64</w:t>
              <w:br/>
              <w:t xml:space="preserve">        1838,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313,46</w:t>
              <w:br/>
              <w:t xml:space="preserve">          61,8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411,0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205,4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205,57</w:t>
              <w:br/>
              <w:t xml:space="preserve">            40,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74,30</w:t>
              <w:br/>
              <w:t xml:space="preserve">           1,9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48,73</w:t>
              <w:br/>
              <w:t xml:space="preserve">           1,31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112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1-1-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Сплошное выравнивание штукатурки стен цементно-известковым раствором при толщине намета до 10 мм</w:t>
              <w:br/>
              <w:t>НР=83%,СП=50%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.6558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2083,99</w:t>
              <w:br/>
              <w:t xml:space="preserve">        1106,2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43,58</w:t>
              <w:br/>
              <w:t xml:space="preserve">          22,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34,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366,6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5,5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28,58</w:t>
              <w:br/>
              <w:t xml:space="preserve">            14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12,6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42,37</w:t>
              <w:br/>
              <w:t xml:space="preserve">           0,6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27,79</w:t>
              <w:br/>
              <w:t xml:space="preserve">           0,42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-01-011-0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стяжек легкобетонных толщиной 20 мм</w:t>
              <w:br/>
              <w:t>По тех.частям: К2=1.15, К3=1.25, К7=1.15, К8=1.25</w:t>
              <w:br/>
              <w:t>НР=129% *0.9,СП=75% *0.8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.29796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3012,65</w:t>
              <w:br/>
              <w:t xml:space="preserve">        1265,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94,02</w:t>
              <w:br/>
              <w:t xml:space="preserve">          44,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53,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1,2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3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35,02</w:t>
              <w:br/>
              <w:t xml:space="preserve">            16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92,6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50,23</w:t>
              <w:br/>
              <w:t xml:space="preserve">           1,27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7,21</w:t>
              <w:br/>
              <w:t xml:space="preserve">           0,47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157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-01-027-0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покрытий на цементном растворе из плиток керамических для полов многоцветных</w:t>
              <w:br/>
              <w:t>По тех.частям: К2=1.15, К3=1.25, К7=1.15, К8=1.25</w:t>
              <w:br/>
              <w:t>НР=129% *0.9,СП=75% *0.8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.29796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5141,14</w:t>
              <w:br/>
              <w:t xml:space="preserve">        3290,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263,34</w:t>
              <w:br/>
              <w:t xml:space="preserve">          90,9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587,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 678,1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127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98,08</w:t>
              <w:br/>
              <w:t xml:space="preserve">            33,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452,5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19,78</w:t>
              <w:br/>
              <w:t xml:space="preserve">           2,66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41,04</w:t>
              <w:br/>
              <w:t xml:space="preserve">           0,99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47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-01-019-0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Гладкая облицовка стен, столбов, пилястр и откосов (без карнизных, плинтусных и угловых плиток) с установкой плиток туалетного гарнитура на цементном растворе по кирпичу и бетону</w:t>
              <w:br/>
              <w:t>По тех.частям: К2=1.15, К3=1.25, К7=1.15, К8=1.25</w:t>
              <w:br/>
              <w:t>НР=110% *0.9,СП=55% *0.8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.6558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20852,68</w:t>
              <w:br/>
              <w:t xml:space="preserve">        6840,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64,41</w:t>
              <w:br/>
              <w:t xml:space="preserve">          29,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947,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 358,6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159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52,80</w:t>
              <w:br/>
              <w:t xml:space="preserve">            24,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146,6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237,12</w:t>
              <w:br/>
              <w:t xml:space="preserve">           0,86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78,83</w:t>
              <w:br/>
              <w:t xml:space="preserve">           0,70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Итого прямые затр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 362,7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208,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449,26</w:t>
              <w:br/>
              <w:t xml:space="preserve">           144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 704,5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334,42</w:t>
              <w:br/>
              <w:t xml:space="preserve">           4,32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Итого с учетом поправочных коэффициент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 362,7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208,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449,26</w:t>
              <w:br/>
              <w:t xml:space="preserve">           144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 704,5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334,42</w:t>
              <w:br/>
              <w:t xml:space="preserve">           4,32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Итого с учетом поправки на зарплат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 362,7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208,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449,26</w:t>
              <w:br/>
              <w:t xml:space="preserve">           144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 704,5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334,42</w:t>
              <w:br/>
              <w:t xml:space="preserve">           4,32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Итого с поправкой на условия производств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 362,7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208,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449,26</w:t>
              <w:br/>
              <w:t xml:space="preserve">           144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 704,5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334,42</w:t>
              <w:br/>
              <w:t xml:space="preserve">           4,32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Итого по раздел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 362,7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208,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449,26</w:t>
              <w:br/>
              <w:t xml:space="preserve">           144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 704,5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334,42</w:t>
              <w:br/>
              <w:t xml:space="preserve">           4,32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Накладные расходы [Н43=84% по поз.1, Н43=81% по поз.2, Н43=83% по поз.3, Н43=129% * 0.9 по поз.4-5, Н43=110% * 0.9 по поз.6]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105,4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Итого с учетом накладных расход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 468,1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208,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449,26</w:t>
              <w:br/>
              <w:t xml:space="preserve">           144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 704,5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334,42</w:t>
              <w:br/>
              <w:t xml:space="preserve">           4,32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Сметная прибыль [Н49=68% по поз.1, Н49=50% по поз.2-3, Н49=75% * 0.85 по поз.4-5, Н49=55% * 0.85 по поз.6]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 849,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Всего по раздел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 318,1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208,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449,26</w:t>
              <w:br/>
              <w:t xml:space="preserve">           144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 704,5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334,42</w:t>
              <w:br/>
              <w:t xml:space="preserve">           4,32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Нормативная трудоемкость по раздел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8,74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Сметная зарплата по раздел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353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Ит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 362,7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208,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449,26</w:t>
              <w:br/>
              <w:t xml:space="preserve">           144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 704,5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334,42</w:t>
              <w:br/>
              <w:t xml:space="preserve">           4,32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Накладные расход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105,4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Сметная прибыл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 849,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 318,1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208,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449,26</w:t>
              <w:br/>
              <w:t xml:space="preserve">           144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 704,5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334,42</w:t>
              <w:br/>
              <w:t xml:space="preserve">           4,32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В том числе, строительные работы (ремонтно-строительны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 318,1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208,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449,26</w:t>
              <w:br/>
              <w:t xml:space="preserve">           144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 704,5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334,42</w:t>
              <w:br/>
              <w:t xml:space="preserve">           4,32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Нормативная трудоемкост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8,74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Сметная зарпла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353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68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Итого по главам 1-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 318,1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353,6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8,7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b/>
          <w:sz w:val="24"/>
          <w:szCs w:val="28"/>
        </w:rPr>
        <w:t>Приложение № 2</w:t>
      </w:r>
      <w:r>
        <w:rPr>
          <w:rFonts w:cs="Times New Roman" w:ascii="Times New Roman" w:hAnsi="Times New Roman"/>
          <w:sz w:val="24"/>
          <w:szCs w:val="28"/>
        </w:rPr>
        <w:t xml:space="preserve"> к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ю о проведении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котировок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атериалов, используемых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о ремонту горячего цеха в пищеблоке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  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атери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итка глазурован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носостойкость 3-4 степень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допоглощение % (не более) 4,5%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 прочности при изгибе, МПа, не менее 32-35 МПа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рмостойкость 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 150-20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ческая стойкость химически стойкая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ердость гразури по Моосу не менее 6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 светлый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 25*30с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итка керамическ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носостойкость 0,09г/с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допоглощение % (не более) 3,5%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 прочности при изгибе, МПа, не менее 30 МПа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рмостойкость 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 150-20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ческая стойкость химически стойкая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ердость гразури по Моосу не менее 6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 светлый матовый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 45*45см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ректор МБОУ "СОШ №2" __________________________Г.Н.Энютина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ind w:left="0" w:hanging="0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Изучив  запрос котировок от  «____»_________201__года №___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агаем   выполнить работу в полном соответствии с условиями запроса котировок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анковские реквизиты:___________________________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КПП (для юридических лиц)________________________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номер контактного телефона: __________________.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анной заявкой мы выражаем своё согласие исполнить условия гражданско-правового договора (далее договора), указанные в извещении о проведении запроса котировок  от «___»_______20___г. №______ </w:t>
      </w:r>
      <w:r>
        <w:rPr>
          <w:rFonts w:cs="Times New Roman" w:ascii="Times New Roman" w:hAnsi="Times New Roman"/>
          <w:color w:val="FF0000"/>
          <w:sz w:val="24"/>
          <w:szCs w:val="28"/>
        </w:rPr>
        <w:t>номер извещения на официальном сайте:_________________________</w:t>
      </w:r>
      <w:r>
        <w:rPr>
          <w:rFonts w:cs="Times New Roman" w:ascii="Times New Roman" w:hAnsi="Times New Roman"/>
          <w:sz w:val="24"/>
          <w:szCs w:val="28"/>
        </w:rPr>
        <w:t>с ценой договора ______________________рублей.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</w:t>
      </w:r>
      <w:r>
        <w:rPr>
          <w:color w:val="000000"/>
          <w:sz w:val="24"/>
          <w:szCs w:val="24"/>
        </w:rPr>
        <w:t xml:space="preserve">Цена договора включает в себя затраты на выполнение работ, </w:t>
      </w:r>
      <w:r>
        <w:rPr>
          <w:sz w:val="24"/>
          <w:szCs w:val="24"/>
        </w:rPr>
        <w:t xml:space="preserve">на перевозку, доставку, разгрузку необходимых для выполнения работ по ремонту материалов, заработная плата работникам, страхование, уплату таможенных пошлин, налогов, сборов и других обязательных платежей, включая НДС </w:t>
      </w:r>
      <w:r>
        <w:rPr>
          <w:color w:val="000000"/>
          <w:sz w:val="24"/>
          <w:szCs w:val="24"/>
        </w:rPr>
        <w:t xml:space="preserve">и иные затраты Исполнителя </w:t>
      </w:r>
      <w:r>
        <w:rPr>
          <w:i/>
          <w:color w:val="000000"/>
        </w:rPr>
        <w:t>(в случае если участник размещения заказа не является плательщиком НДС, то необходимо указать «без НДС»)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rFonts w:eastAsia="Times New Roman"/>
          <w:color w:val="0000FF"/>
          <w:sz w:val="16"/>
          <w:szCs w:val="16"/>
        </w:rPr>
      </w:pPr>
      <w:r>
        <w:rPr>
          <w:rFonts w:eastAsia="Times New Roman"/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rFonts w:eastAsia="Times New Roman"/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/>
      </w:pPr>
      <w:r>
        <w:rPr/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305" w:hanging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/>
          <w:i/>
          <w:color w:val="000000"/>
          <w:spacing w:val="-4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ЕКТ ГРАЖДАНСКО-ПРАВОВОГО ДОГОВОРА</w:t>
      </w:r>
    </w:p>
    <w:p>
      <w:pPr>
        <w:pStyle w:val="Heading"/>
        <w:spacing w:before="0" w:after="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ко-правовой договор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ремонт горячего цеха в пищеблоке  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МБОУ «Средняя общеобразовательная школа № 2»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5" w:hanging="0"/>
        <w:jc w:val="both"/>
        <w:rPr/>
      </w:pPr>
      <w:r>
        <w:rPr>
          <w:rFonts w:eastAsia="Times New Roman"/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>г. Югорск</w:t>
      </w: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«____»___________  2013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</w:t>
      </w:r>
      <w:r>
        <w:rPr>
          <w:b/>
          <w:bCs/>
          <w:sz w:val="22"/>
          <w:szCs w:val="22"/>
        </w:rPr>
        <w:t>Муниципальное бюджетное учреждение «Средняя общеобразовательная школа № 2» г.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Заказчик»</w:t>
      </w:r>
      <w:r>
        <w:rPr>
          <w:sz w:val="22"/>
          <w:szCs w:val="22"/>
        </w:rPr>
        <w:t xml:space="preserve"> в лице директора Энютиной Галины Николаевны, действующего на основании Устава, с одной стороны, и _______________________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Подрядчик» </w:t>
      </w:r>
      <w:r>
        <w:rPr>
          <w:sz w:val="22"/>
          <w:szCs w:val="22"/>
        </w:rPr>
        <w:t>в лице __________________                            , действующего на основании  _______, со второй стороны, вместе именуемые «Стороны», заключили настоящий гражданско-правовой договор (далее «Договор») о нижеследующем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. В соответствии с решением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протокол №___________от_________________ ) Заказчик поручает, а Подрядчик принимает на себя обязательства на выполнение работ по ремонту </w:t>
      </w:r>
      <w:r>
        <w:rPr>
          <w:color w:val="FF0000"/>
          <w:sz w:val="24"/>
          <w:szCs w:val="24"/>
        </w:rPr>
        <w:t>МБОУ «СОШ № 2» (дошкольные группы)</w:t>
      </w:r>
      <w:r>
        <w:rPr>
          <w:sz w:val="24"/>
          <w:szCs w:val="24"/>
        </w:rPr>
        <w:t>. Заказчик обязуется провести оплату выполненных работ в установленном настоящим договоре порядке, форме и размере.</w:t>
      </w:r>
    </w:p>
    <w:p>
      <w:pPr>
        <w:pStyle w:val="Style18"/>
        <w:tabs>
          <w:tab w:val="clear" w:pos="708"/>
          <w:tab w:val="left" w:pos="567" w:leader="none"/>
          <w:tab w:val="left" w:pos="1020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2. Выполнение  работ, предусмотренные пунктом 1.1. настоящего договора должны быть оказаны Подрядчиком до 05.05. 2013 г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3. Место выполнения работ:  Тюменская обл., Ханты - Мансийский автономный округ - Югра, г. Югорск, ул. Таежная,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0205" w:leader="none"/>
        </w:tabs>
        <w:ind w:firstLine="5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 обязан:</w:t>
      </w:r>
    </w:p>
    <w:p>
      <w:pPr>
        <w:pStyle w:val="Style18"/>
        <w:tabs>
          <w:tab w:val="clear" w:pos="708"/>
          <w:tab w:val="left" w:pos="567" w:leader="none"/>
          <w:tab w:val="left" w:pos="102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1. Выполнить работы по  ремонту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БОУ «СОШ № 2» (дошкольные группы) </w:t>
      </w:r>
      <w:r>
        <w:rPr>
          <w:rFonts w:cs="Times New Roman" w:ascii="Times New Roman" w:hAnsi="Times New Roman"/>
          <w:sz w:val="24"/>
          <w:szCs w:val="24"/>
        </w:rPr>
        <w:t>надлежащего качества, в указанные в п. 1.2. сроки.</w:t>
      </w:r>
    </w:p>
    <w:p>
      <w:pPr>
        <w:pStyle w:val="ConsNormal1"/>
        <w:tabs>
          <w:tab w:val="clear" w:pos="708"/>
          <w:tab w:val="left" w:pos="126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 Выполнить работы надлежащего качества, согласно требованиям СНиП, ГОСТ или ТУ, предъявляемым к данному виду работ.</w:t>
      </w:r>
    </w:p>
    <w:p>
      <w:pPr>
        <w:pStyle w:val="ConsNormal1"/>
        <w:tabs>
          <w:tab w:val="clear" w:pos="708"/>
          <w:tab w:val="left" w:pos="126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3. Выполнить работы и сдать их результат Заказчику в объемах и сроки согласно условиям настоящего договора, с применением собственного оборудования, механизмов и материалов. </w:t>
      </w:r>
    </w:p>
    <w:p>
      <w:pPr>
        <w:pStyle w:val="ConsNormal1"/>
        <w:tabs>
          <w:tab w:val="clear" w:pos="708"/>
          <w:tab w:val="left" w:pos="567" w:leader="none"/>
          <w:tab w:val="left" w:pos="126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4. В течение 3 дней безвозмездно исправить по требованию Заказчика все выявленные недостатки, если в процессе выполнения работ Подрядчик допустил отступление от условий договора, ухудшившее качество работы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ConsNormal1"/>
        <w:tabs>
          <w:tab w:val="clear" w:pos="708"/>
          <w:tab w:val="left" w:pos="567" w:leader="none"/>
          <w:tab w:val="left" w:pos="709" w:leader="none"/>
          <w:tab w:val="left" w:pos="1260" w:leader="none"/>
        </w:tabs>
        <w:ind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5. Гарантировать надлежащее качество используемых материал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е работы должны производиться из качественных  строительны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Материалы, используемые при выполнении работ,  должны быть сертифицированы, в случае, если это предусмотрено законода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одрядчик должен предоставить Заказчику копии сертификатов на используемые в работе материалы до начала производства работ с использованием таких материалов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right="422" w:hanging="0"/>
        <w:jc w:val="both"/>
        <w:rPr/>
      </w:pPr>
      <w:r>
        <w:rPr>
          <w:sz w:val="24"/>
          <w:szCs w:val="24"/>
        </w:rPr>
        <w:t xml:space="preserve">- Все применяемые материалы в процессе выполнения работ должны соответствовать локально-сметному расчету. </w:t>
      </w:r>
    </w:p>
    <w:p>
      <w:pPr>
        <w:pStyle w:val="ConsNormal1"/>
        <w:tabs>
          <w:tab w:val="clear" w:pos="708"/>
          <w:tab w:val="left" w:pos="12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6. Предоставить срок гарантии нормального функционирования результатов работы двенадцать месяцев с даты подписания Сторонами акта выполненных работ или </w:t>
      </w:r>
    </w:p>
    <w:p>
      <w:pPr>
        <w:pStyle w:val="ConsNormal1"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устранения недостатков.</w:t>
      </w:r>
    </w:p>
    <w:p>
      <w:pPr>
        <w:pStyle w:val="ConsNormal1"/>
        <w:tabs>
          <w:tab w:val="clear" w:pos="708"/>
          <w:tab w:val="left" w:pos="12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7. При обнаружении в период гарантийного срока недостатков, которые не позволят продолжить нормальную эксплуатацию результатов работы до их устранения, устранить недостатки за свой счет. При этом гарантийный срок продлевается на период устранения недостатков.</w:t>
      </w:r>
    </w:p>
    <w:p>
      <w:pPr>
        <w:pStyle w:val="ConsNormal1"/>
        <w:tabs>
          <w:tab w:val="clear" w:pos="708"/>
          <w:tab w:val="left" w:pos="567" w:leader="none"/>
          <w:tab w:val="left" w:pos="1260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8. Обеспечивать уборку и вывоз мусора, образовавшегося в результате выполнения работ.</w:t>
      </w:r>
    </w:p>
    <w:p>
      <w:pPr>
        <w:pStyle w:val="ConsNormal1"/>
        <w:tabs>
          <w:tab w:val="clear" w:pos="708"/>
          <w:tab w:val="left" w:pos="567" w:leader="none"/>
          <w:tab w:val="left" w:pos="1260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ab/>
        <w:t xml:space="preserve">   Г.Н. Энютина</w:t>
      </w:r>
    </w:p>
    <w:p>
      <w:pPr>
        <w:pStyle w:val="ConsNormal1"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Normal1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9. При выполнении работ соблюдать правила и требования техники безопасности. </w:t>
      </w:r>
    </w:p>
    <w:p>
      <w:pPr>
        <w:pStyle w:val="ConsNormal1"/>
        <w:tabs>
          <w:tab w:val="clear" w:pos="708"/>
          <w:tab w:val="left" w:pos="567" w:leader="none"/>
          <w:tab w:val="left" w:pos="12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10. В случае возникновения обстоятельств, замедляющих выполнение работ или делающих дальнейшее выполнение работ невозможным, немедленно поставить об этом в известность Заказчика. </w:t>
      </w:r>
    </w:p>
    <w:p>
      <w:pPr>
        <w:pStyle w:val="ConsNormal1"/>
        <w:tabs>
          <w:tab w:val="clear" w:pos="708"/>
          <w:tab w:val="left" w:pos="12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платить работы в соответствии с условиями настоящего договора.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о всякое время проверять ход и качество работы, выполняемой Подрядчиком, не вмешиваясь в его деятельность.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В случае ненадлежащего выполнения Подрядчиком своих обязанностей, подтвержденного двухсторонним актом, отказаться от исполнения договора в любое время до подписания акта о выполнении работ, уплатив Подрядчику часть установленной цены пропорционально части выполненной работы, произведенной до получения извещения об отказе Заказчика от исполнения договора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left="360" w:right="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0205" w:leader="none"/>
        </w:tabs>
        <w:ind w:firstLine="52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и порядок расчетов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Общая сумма договора составляет: ________________________________рублей.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цену работ 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>
          <w:sz w:val="24"/>
          <w:szCs w:val="24"/>
        </w:rPr>
        <w:t>3.2. Оплата выполненных Подрядчиком работ производится Заказчиком    в течение 25 рабочих дней после подписания акта приема-сдачи выполненных работ, на основании представленной счет – фактуры.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3. Цена договора может быть снижена по соглашению сторон без изменения предусмотренных договором оказания услуг и иных условий исполнения договора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0205" w:leader="none"/>
        </w:tabs>
        <w:ind w:firstLine="5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 Порядок приемки оказываемых услуг по выполнению рабо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1. Заказчик или его представитель  рассматривает акт оказанных услуг. Подписывает акт выполненных работ в количестве двух экземпляров, один из которых отправляет Подрядчику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2. В случае выявления несоответствия качества выполнения работ условиям настоящего договора, Заказчик уведомляет об этом Подрядчика, требует устранить недостатки в срок, указанный в требовании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right="42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3. Подрядчик обязан в течение указанного в требовании срока, устранить выявленные недостатки за свой счет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4. Услуги по выполнению работ считаются оказанными надлежащим образом после подписания сторонами договора акта приёма-сдачи выполненных рабо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0205" w:leader="none"/>
        </w:tabs>
        <w:ind w:firstLine="5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тветственность сторо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5.1. Сторона, не исполнившая или ненадлежащим образом исполнившая свои обязательства по договору, несет ответственность, если не докажет, что надлежащее исполнение обязательств оказалось невозможным вследствие действий обстоятельств непреодолимой силы (форс-мажор), т.е. чрезвычайных и непредотвратимых обстоятельств при конкретных условиях конкретного периода времени. При этом сторона, которая не</w:t>
      </w:r>
    </w:p>
    <w:p>
      <w:pPr>
        <w:pStyle w:val="Normal"/>
        <w:jc w:val="both"/>
        <w:rPr/>
      </w:pPr>
      <w:r>
        <w:rPr>
          <w:sz w:val="24"/>
          <w:szCs w:val="24"/>
        </w:rPr>
        <w:t>исполняет обязательства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обстоятельства непреодолимой силы действуют на протяжении трех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5.2. В случае просрочки исполнения Заказчиком обязательства, предусмотренного настоящим договором, Подрядчик вправе потребовать уплату пен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  <w:tab/>
        <w:tab/>
        <w:tab/>
        <w:tab/>
        <w:tab/>
        <w:t xml:space="preserve">   Г.Н. Энютина</w:t>
      </w:r>
    </w:p>
    <w:p>
      <w:pPr>
        <w:pStyle w:val="Normal"/>
        <w:jc w:val="both"/>
        <w:rPr/>
      </w:pPr>
      <w:r>
        <w:rPr>
          <w:sz w:val="24"/>
          <w:szCs w:val="24"/>
        </w:rPr>
        <w:t>Пени начисляю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настоящим договором обязательства. Размер пеней устанавливается в размере одной трехсотой действующей на день уплаты пеней ставки рефинансирования Центрального банка РФ.</w:t>
      </w:r>
    </w:p>
    <w:p>
      <w:pPr>
        <w:pStyle w:val="Normal"/>
        <w:jc w:val="both"/>
        <w:rPr/>
      </w:pPr>
      <w:r>
        <w:rPr>
          <w:sz w:val="24"/>
          <w:szCs w:val="24"/>
        </w:rPr>
        <w:t>За нарушение сроков выполнения работ при различных формах расчетов Подрядчик уплачивает Заказчику пеню в размере одной трехсотой действующей на день уплаты пеней ставки рефинансирования Центрального банка РФ от суммы договора. Указанная неустойка взыскивается до даты фактического исполнения договорного обязательства.</w:t>
      </w:r>
    </w:p>
    <w:p>
      <w:pPr>
        <w:pStyle w:val="ConsNormal1"/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3. В случае выполнения работ ненадлежащего качества Подрядчик уплачивает Заказчику штраф в размере 1 % от стоимости работ выполненных с нарушением условий договора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ab/>
        <w:t>5.4. Уплата неустойки (штрафа, пеней) и возмещение убытков, причиненных ненадлежащим исполнением обязательств, не освобождает стороны договора от исполнения обязательств по договору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5. Ответственность сторон в иных случаях определяется в соответствии с законодательств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0205" w:leader="none"/>
        </w:tabs>
        <w:ind w:firstLine="5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Порядок разрешения спор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10205" w:leader="none"/>
        </w:tabs>
        <w:ind w:firstLine="52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1. Споры, которые могут возникнуть при исполнении условий настоящего договора, стороны будут стремиться разрешать дружеским путем в порядке досудебного разбирательства: путем переговоров, обмена письмами, уточнением условий договора, составлением необходимых протоколов, дополнений и изменений, обмена телеграммами, факсами и др. при этом каждая из сторон вправе претендовать на наличие у нее в письменном виде результатов разрешения возникших вопросов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6.2.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 условий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1.Изменение условий договора по соглашению сторон или в одностороннем порядке не допускается, за исключением случаев, предусмотренных действующим законодательством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7.2. Любые соглашения сторон по изменению условий настоящего договора имеют силу в том случае, если они оформлены в письменном виде, подписаны сторонами настоящего договора и  скреплены печат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2124" w:firstLine="708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. Расторжение договор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8.1. Договор, может быть расторгнут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8.2. Последствия расторж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9. Действие договора во времен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9.1. Настоящий договора вступает в силу со дня подписания его сторонами, 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ого и становится обязательным для сторон, заключивших его. Условия   настоящего договора применяются  к  отношениям  сторон,  возникшим  только  после  заключения настоящего договор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9.2. Настоящий договор действует  до  исполнения  обязательств  обоими  сторон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.3. Прекращение (окончание)  срока  действия  настоящего  договора влечет 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  <w:tab/>
        <w:tab/>
        <w:tab/>
        <w:tab/>
        <w:tab/>
        <w:t xml:space="preserve">   Г.Н. Энют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ой прекращение обязательств  сторон по нему, но  не   освобождает  стороны договора  от  ответственности  за его нарушения, если таковые имели место при исполнении условий настоящего 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Заключительные поло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clear" w:pos="708"/>
          <w:tab w:val="left" w:pos="-284" w:leader="none"/>
          <w:tab w:val="left" w:pos="0" w:leader="none"/>
          <w:tab w:val="left" w:pos="709" w:leader="none"/>
        </w:tabs>
        <w:spacing w:before="0" w:after="0"/>
        <w:ind w:left="0" w:right="48" w:hanging="0"/>
        <w:rPr/>
      </w:pPr>
      <w:r>
        <w:rPr/>
        <w:t xml:space="preserve">          </w:t>
      </w:r>
      <w:r>
        <w:rPr/>
        <w:t>10.1. Взаимоотношения Сторон, не урегулированные настоящим договором, регулируются действующим на территории Российской Федерации законодательством. Споры, не разрешенные сторонами в добровольном порядке передаются на рассмотрение в Арбитражный суд Ханты-мансийского автономного округа.</w:t>
      </w:r>
    </w:p>
    <w:p>
      <w:pPr>
        <w:pStyle w:val="11"/>
        <w:tabs>
          <w:tab w:val="clear" w:pos="708"/>
          <w:tab w:val="left" w:pos="-284" w:leader="none"/>
          <w:tab w:val="left" w:pos="0" w:leader="none"/>
          <w:tab w:val="left" w:pos="709" w:leader="none"/>
        </w:tabs>
        <w:spacing w:before="0" w:after="0"/>
        <w:ind w:left="0" w:right="48" w:firstLine="360"/>
        <w:rPr/>
      </w:pPr>
      <w:r>
        <w:rPr/>
        <w:t xml:space="preserve">     </w:t>
      </w:r>
      <w:r>
        <w:rPr/>
        <w:t>10.2. Неотъемлемой частью настоящего договора являются: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0" w:right="48" w:hanging="0"/>
        <w:rPr/>
      </w:pPr>
      <w:r>
        <w:rPr/>
        <w:t xml:space="preserve"> </w:t>
      </w:r>
      <w:r>
        <w:rPr>
          <w:color w:val="000000"/>
        </w:rPr>
        <w:t>Локальный сметный расчет в ценах 2001г. с</w:t>
      </w:r>
      <w:r>
        <w:rPr>
          <w:color w:val="000000"/>
          <w:sz w:val="22"/>
          <w:szCs w:val="22"/>
        </w:rPr>
        <w:t xml:space="preserve"> объемами, наименованиями, характеристиками работ (приложение № 1)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атериалов, используемых в работе по ремонту горячего цеха в пищеблоке указана в (приложении № 2)</w:t>
      </w:r>
    </w:p>
    <w:p>
      <w:pPr>
        <w:pStyle w:val="11"/>
        <w:tabs>
          <w:tab w:val="clear" w:pos="708"/>
          <w:tab w:val="left" w:pos="600" w:leader="none"/>
        </w:tabs>
        <w:spacing w:before="0" w:after="0"/>
        <w:ind w:left="0" w:right="48" w:hanging="0"/>
        <w:rPr/>
      </w:pPr>
      <w:r>
        <w:rPr/>
        <w:t xml:space="preserve">          </w:t>
      </w:r>
      <w:r>
        <w:rPr/>
        <w:t>10.3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1"/>
        <w:tabs>
          <w:tab w:val="clear" w:pos="708"/>
          <w:tab w:val="left" w:pos="600" w:leader="none"/>
        </w:tabs>
        <w:spacing w:before="0" w:after="0"/>
        <w:ind w:left="0" w:right="48" w:hanging="0"/>
        <w:rPr/>
      </w:pPr>
      <w:r>
        <w:rPr/>
      </w:r>
    </w:p>
    <w:p>
      <w:pPr>
        <w:pStyle w:val="11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before="0" w:after="0"/>
        <w:ind w:left="720" w:right="48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1"/>
          <w:szCs w:val="21"/>
        </w:rPr>
        <w:t xml:space="preserve"> Заказчик:                                                                                                                 Подрядчик:                                                              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Директор _______________Г.Н. Энютина                                Руководитель______________ Ф.И.О.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5939790" cy="1536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МБОУ «Средняя общеобразовательная школа № 2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Ханты-Мансийский автономный округ – Югр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. Югорск ул. Мира д.85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/с 40701810800063000007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Н 8622002625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ПП 862201001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БИК 04716274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АО Ханты-Мансийский банк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. Ханты-Мансий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21pt;mso-wrap-distance-left:9pt;mso-wrap-distance-right:9pt;mso-wrap-distance-top:0pt;mso-wrap-distance-bottom:0pt;margin-top:0.0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sz w:val="21"/>
                          <w:szCs w:val="21"/>
                        </w:rPr>
                        <w:t>МБОУ «Средняя общеобразовательная школа № 2»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Ханты-Мансийский автономный округ – Югра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г. Югорск ул. Мира д.85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р/с 40701810800063000007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НН 8622002625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КПП 862201001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БИК 047162740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АО Ханты-Мансийский банк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г. Ханты-Мансийс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6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40"/>
        <w:gridCol w:w="2500"/>
        <w:gridCol w:w="940"/>
        <w:gridCol w:w="1080"/>
        <w:gridCol w:w="1120"/>
        <w:gridCol w:w="1120"/>
        <w:gridCol w:w="1420"/>
        <w:gridCol w:w="1360"/>
        <w:gridCol w:w="1115"/>
        <w:gridCol w:w="1275"/>
        <w:gridCol w:w="1053"/>
        <w:gridCol w:w="1539"/>
      </w:tblGrid>
      <w:tr>
        <w:trPr>
          <w:trHeight w:val="225" w:hRule="atLeast"/>
        </w:trPr>
        <w:tc>
          <w:tcPr>
            <w:tcW w:w="16342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36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 гражданско-правовому договору</w:t>
            </w:r>
          </w:p>
          <w:p>
            <w:pPr>
              <w:pStyle w:val="Style16"/>
              <w:spacing w:lineRule="auto" w:line="240"/>
              <w:ind w:firstLine="54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12"/>
                <w:szCs w:val="12"/>
              </w:rPr>
              <w:t xml:space="preserve">на выполнение работ по ремонту  горячего цеха в пищеблоке </w:t>
            </w:r>
          </w:p>
          <w:p>
            <w:pPr>
              <w:pStyle w:val="Normal"/>
              <w:ind w:left="36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36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12"/>
                <w:szCs w:val="12"/>
              </w:rPr>
              <w:t>№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___от   «___» __________ 2013 г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Объект:   МБОУ СОШ  №2 "Дошкольные группы"</w:t>
            </w:r>
          </w:p>
        </w:tc>
      </w:tr>
      <w:tr>
        <w:trPr>
          <w:trHeight w:val="225" w:hRule="atLeast"/>
        </w:trPr>
        <w:tc>
          <w:tcPr>
            <w:tcW w:w="16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6342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Локальный сметный расчет</w:t>
            </w:r>
          </w:p>
        </w:tc>
      </w:tr>
      <w:tr>
        <w:trPr>
          <w:trHeight w:val="225" w:hRule="atLeast"/>
        </w:trPr>
        <w:tc>
          <w:tcPr>
            <w:tcW w:w="16342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Текущий ремонт на 2013 год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Основание: Дефектный акт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Составлена в ценах на 2001 г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4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Стоим.единицы, руб.</w:t>
            </w:r>
          </w:p>
        </w:tc>
        <w:tc>
          <w:tcPr>
            <w:tcW w:w="51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Общая стоимость, руб.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/ №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Обоснован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Н а и м е н о в а н и е  р а б о т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Кол - во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Экспл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Основной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Экспл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бочих, не занятых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сметной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и    з а т р а 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машин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заработ-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машин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25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обслуживанием ме-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п / п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стоимост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Основн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в т.ч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мат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ной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в т.ч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мате-</w:t>
            </w:r>
          </w:p>
        </w:tc>
        <w:tc>
          <w:tcPr>
            <w:tcW w:w="2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ханизмов, чел - час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[ед. изм.]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заработн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заработн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риал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платы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заработн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риалов</w:t>
            </w:r>
          </w:p>
        </w:tc>
        <w:tc>
          <w:tcPr>
            <w:tcW w:w="2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Обслуживающих ме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плат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плат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платы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на един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98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u w:val="single"/>
              </w:rPr>
              <w:t>Раздел 1. Пищебло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7-2-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Разборка покрытий полов из керамических плиток</w:t>
              <w:br/>
              <w:t>НР=84%,СП=68%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0.29796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969,87</w:t>
              <w:br/>
              <w:t xml:space="preserve">        1871,8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8,05</w:t>
              <w:br/>
              <w:t xml:space="preserve">          50,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86,9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57,7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9,21</w:t>
              <w:br/>
              <w:t xml:space="preserve">            14,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69,87</w:t>
              <w:br/>
              <w:t xml:space="preserve">           1,4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0,82</w:t>
              <w:br/>
              <w:t xml:space="preserve">           0,43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63-7-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Разборка облицовки стен из керамических глазурованных плиток</w:t>
              <w:br/>
              <w:t>НР=81%,СП=50%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0.6558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151,64</w:t>
              <w:br/>
              <w:t xml:space="preserve">        1838,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313,46</w:t>
              <w:br/>
              <w:t xml:space="preserve">          61,8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 411,0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 205,4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05,57</w:t>
              <w:br/>
              <w:t xml:space="preserve">            40,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74,30</w:t>
              <w:br/>
              <w:t xml:space="preserve">           1,9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8,73</w:t>
              <w:br/>
              <w:t xml:space="preserve">           1,31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12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61-1-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Сплошное выравнивание штукатурки стен цементно-известковым раствором при толщине намета до 10 мм</w:t>
              <w:br/>
              <w:t>НР=83%,СП=50%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0.6558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083,99</w:t>
              <w:br/>
              <w:t xml:space="preserve">        1106,2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3,58</w:t>
              <w:br/>
              <w:t xml:space="preserve">          22,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34,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 366,6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725,5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8,58</w:t>
              <w:br/>
              <w:t xml:space="preserve">            14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612,6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2,37</w:t>
              <w:br/>
              <w:t xml:space="preserve">           0,6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7,79</w:t>
              <w:br/>
              <w:t xml:space="preserve">           0,42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1-01-011-0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Устройство стяжек легкобетонных толщиной 20 мм</w:t>
              <w:br/>
              <w:t>По тех.частям: К2=1.15, К3=1.25, К7=1.15, К8=1.25</w:t>
              <w:br/>
              <w:t>НР=129% *0.9,СП=75% *0.8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0.29796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3012,65</w:t>
              <w:br/>
              <w:t xml:space="preserve">        1265,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4,02</w:t>
              <w:br/>
              <w:t xml:space="preserve">          44,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653,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61,2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33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35,02</w:t>
              <w:br/>
              <w:t xml:space="preserve">            16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92,6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0,23</w:t>
              <w:br/>
              <w:t xml:space="preserve">           1,27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7,21</w:t>
              <w:br/>
              <w:t xml:space="preserve">           0,47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57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1-01-027-0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Устройство покрытий на цементном растворе из плиток керамических для полов многоцветных</w:t>
              <w:br/>
              <w:t>По тех.частям: К2=1.15, К3=1.25, К7=1.15, К8=1.25</w:t>
              <w:br/>
              <w:t>НР=129% *0.9,СП=75% *0.8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0.29796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5141,14</w:t>
              <w:br/>
              <w:t xml:space="preserve">        3290,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63,34</w:t>
              <w:br/>
              <w:t xml:space="preserve">          90,9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1587,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 678,1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 127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8,08</w:t>
              <w:br/>
              <w:t xml:space="preserve">            33,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3 452,5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19,78</w:t>
              <w:br/>
              <w:t xml:space="preserve">           2,66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1,04</w:t>
              <w:br/>
              <w:t xml:space="preserve">           0,99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7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5-01-019-0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Гладкая облицовка стен, столбов, пилястр и откосов (без карнизных, плинтусных и угловых плиток) с установкой плиток туалетного гарнитура на цементном растворе по кирпичу и бетону</w:t>
              <w:br/>
              <w:t>По тех.частям: К2=1.15, К3=1.25, К7=1.15, К8=1.25</w:t>
              <w:br/>
              <w:t>НР=110% *0.9,СП=55% *0.8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0.6558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0852,68</w:t>
              <w:br/>
              <w:t xml:space="preserve">        6840,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64,41</w:t>
              <w:br/>
              <w:t xml:space="preserve">          29,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3947,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4 358,6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 159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2,80</w:t>
              <w:br/>
              <w:t xml:space="preserve">            24,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 146,6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37,12</w:t>
              <w:br/>
              <w:t xml:space="preserve">           0,86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78,83</w:t>
              <w:br/>
              <w:t xml:space="preserve">           0,70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Итого прямые затр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3 362,7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 208,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49,26</w:t>
              <w:br/>
              <w:t xml:space="preserve">           144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3 704,5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334,42</w:t>
              <w:br/>
              <w:t xml:space="preserve">           4,32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Итого с учетом поправочных коэффициент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3 362,7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 208,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49,26</w:t>
              <w:br/>
              <w:t xml:space="preserve">           144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3 704,5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334,42</w:t>
              <w:br/>
              <w:t xml:space="preserve">           4,32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Итого с учетом поправки на зарплат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3 362,7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 208,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49,26</w:t>
              <w:br/>
              <w:t xml:space="preserve">           144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3 704,5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334,42</w:t>
              <w:br/>
              <w:t xml:space="preserve">           4,32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Итого с поправкой на условия производств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3 362,7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 208,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49,26</w:t>
              <w:br/>
              <w:t xml:space="preserve">           144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3 704,5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334,42</w:t>
              <w:br/>
              <w:t xml:space="preserve">           4,32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Итого по раздел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3 362,7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 208,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49,26</w:t>
              <w:br/>
              <w:t xml:space="preserve">           144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3 704,5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334,42</w:t>
              <w:br/>
              <w:t xml:space="preserve">           4,32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Накладные расходы [Н43=84% по поз.1, Н43=81% по поз.2, Н43=83% по поз.3, Н43=129% * 0.9 по поз.4-5, Н43=110% * 0.9 по поз.6]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 105,4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Итого с учетом накладных расход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32 468,1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 208,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49,26</w:t>
              <w:br/>
              <w:t xml:space="preserve">           144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3 704,5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334,42</w:t>
              <w:br/>
              <w:t xml:space="preserve">           4,32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Сметная прибыль [Н49=68% по поз.1, Н49=50% по поз.2-3, Н49=75% * 0.85 по поз.4-5, Н49=55% * 0.85 по поз.6]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 849,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Всего по раздел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37 318,1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 208,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49,26</w:t>
              <w:br/>
              <w:t xml:space="preserve">           144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3 704,5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334,42</w:t>
              <w:br/>
              <w:t xml:space="preserve">           4,32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Нормативная трудоемкость по раздел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338,74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Сметная зарплата по раздел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 353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3 362,7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 208,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49,26</w:t>
              <w:br/>
              <w:t xml:space="preserve">           144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3 704,5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334,42</w:t>
              <w:br/>
              <w:t xml:space="preserve">           4,32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Накладные расход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 105,4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Сметная прибыл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 849,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37 318,1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 208,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49,26</w:t>
              <w:br/>
              <w:t xml:space="preserve">           144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3 704,5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334,42</w:t>
              <w:br/>
              <w:t xml:space="preserve">           4,32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В том числе, строительные работы (ремонтно-строительны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37 318,1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 208,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49,26</w:t>
              <w:br/>
              <w:t xml:space="preserve">           144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3 704,5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334,42</w:t>
              <w:br/>
              <w:t xml:space="preserve">           4,32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Нормативная трудоемкост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338,74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Сметная зарпла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 353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Итого по главам 1-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37 318,1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 353,6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338,74</w:t>
            </w:r>
          </w:p>
        </w:tc>
      </w:tr>
    </w:tbl>
    <w:p>
      <w:pPr>
        <w:pStyle w:val="11"/>
        <w:tabs>
          <w:tab w:val="clear" w:pos="708"/>
          <w:tab w:val="left" w:pos="600" w:leader="none"/>
        </w:tabs>
        <w:spacing w:before="0" w:after="0"/>
        <w:ind w:left="0" w:right="48" w:hanging="0"/>
        <w:rPr>
          <w:color w:val="000000"/>
        </w:rPr>
      </w:pPr>
      <w:r>
        <w:rPr>
          <w:color w:val="000000"/>
        </w:rPr>
      </w:r>
    </w:p>
    <w:p>
      <w:pPr>
        <w:pStyle w:val="11"/>
        <w:tabs>
          <w:tab w:val="clear" w:pos="708"/>
          <w:tab w:val="left" w:pos="600" w:leader="none"/>
        </w:tabs>
        <w:spacing w:before="0" w:after="0"/>
        <w:ind w:left="0" w:right="48" w:hanging="0"/>
        <w:rPr>
          <w:color w:val="000000"/>
        </w:rPr>
      </w:pPr>
      <w:r>
        <w:rPr>
          <w:color w:val="000000"/>
        </w:rPr>
      </w:r>
    </w:p>
    <w:tbl>
      <w:tblPr>
        <w:tblW w:w="163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9"/>
        <w:gridCol w:w="1507"/>
        <w:gridCol w:w="1507"/>
        <w:gridCol w:w="1507"/>
        <w:gridCol w:w="1120"/>
        <w:gridCol w:w="1120"/>
        <w:gridCol w:w="1420"/>
        <w:gridCol w:w="1360"/>
        <w:gridCol w:w="1360"/>
        <w:gridCol w:w="1300"/>
        <w:gridCol w:w="1120"/>
        <w:gridCol w:w="1220"/>
      </w:tblGrid>
      <w:tr>
        <w:trPr>
          <w:trHeight w:val="22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  <w:t>Протокол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  <w:t xml:space="preserve">Индекс СМР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  <w:t>Итого в текущих цена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  <w:t>9 353,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  <w:t>338,74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  <w:t>Итого с временным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  <w:t>9 353,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  <w:t>338,74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  <w:t>Итого с прочим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  <w:t>9 353,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  <w:t>338,74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  <w:t>Итого по главам 1-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  <w:t>9 353,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  <w:t>338,74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  <w:t>Итого по смет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  <w:t>9 353,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  <w:t>338,74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  <w:t>Всего по смет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  <w:t>9 353,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  <w:t>338,74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6"/>
              </w:rPr>
              <w:t xml:space="preserve"> 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  <w:t>Средства на покрытие затрат по уплате НДС 18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  <w:t>Всего с НДС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  <w:t>9 353,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  <w:t>338,74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к гражданско-правовому договору</w:t>
      </w:r>
    </w:p>
    <w:p>
      <w:pPr>
        <w:pStyle w:val="Style16"/>
        <w:spacing w:lineRule="auto" w:line="240"/>
        <w:ind w:firstLine="54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на выполнение работ по ремонту  горячего цеха в пищеблоке </w:t>
      </w:r>
    </w:p>
    <w:p>
      <w:pPr>
        <w:pStyle w:val="Normal"/>
        <w:ind w:left="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от   «___» __________ 2013 г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Nonformat"/>
        <w:rPr>
          <w:color w:val="FF0000"/>
        </w:rPr>
      </w:pPr>
      <w:r>
        <w:rPr>
          <w:color w:val="FF0000"/>
        </w:rPr>
      </w:r>
    </w:p>
    <w:p>
      <w:pPr>
        <w:pStyle w:val="ConsNonformat"/>
        <w:rPr>
          <w:color w:val="FF0000"/>
        </w:rPr>
      </w:pPr>
      <w:r>
        <w:rPr>
          <w:color w:val="FF0000"/>
        </w:rPr>
      </w:r>
    </w:p>
    <w:p>
      <w:pPr>
        <w:pStyle w:val="ConsNonformat"/>
        <w:rPr>
          <w:color w:val="FF0000"/>
        </w:rPr>
      </w:pPr>
      <w:r>
        <w:rPr>
          <w:color w:val="FF0000"/>
        </w:rPr>
      </w:r>
    </w:p>
    <w:p>
      <w:pPr>
        <w:pStyle w:val="ConsNonformat"/>
        <w:rPr>
          <w:color w:val="FF0000"/>
        </w:rPr>
      </w:pPr>
      <w:r>
        <w:rPr>
          <w:color w:val="FF0000"/>
        </w:rPr>
      </w:r>
    </w:p>
    <w:p>
      <w:pPr>
        <w:pStyle w:val="ConsNonformat"/>
        <w:rPr>
          <w:color w:val="FF0000"/>
        </w:rPr>
      </w:pPr>
      <w:r>
        <w:rPr>
          <w:color w:val="FF0000"/>
        </w:rPr>
      </w:r>
    </w:p>
    <w:p>
      <w:pPr>
        <w:pStyle w:val="ConsNonformat"/>
        <w:rPr>
          <w:color w:val="FF0000"/>
        </w:rPr>
      </w:pPr>
      <w:r>
        <w:rPr>
          <w:color w:val="FF0000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атериалов, используемых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о ремонту горячего цеха в пищеблоке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  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атери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итка глазурован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носостойкость 3-4 степень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допоглощение % (не более) 4,5%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 прочности при изгибе, МПа, не менее 32-35 МПа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рмостойкость 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 150-20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ческая стойкость химически стойкая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ердость гразури по Моосу не менее 6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 светлый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 25*30с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итка керамическ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носостойкость 0,09г/с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допоглощение % (не более) 3,5%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 прочности при изгибе, МПа, не менее 30 МПа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рмостойкость 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 150-20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ческая стойкость химически стойкая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ердость гразури по Моосу не менее 6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 светлый матовый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 45*45см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ректор МБОУ "СОШ №2" __________________________Г.Н.Энютина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ConsNonforma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u w:val="single"/>
      <w:lang w:val="ru-RU" w:bidi="ar-SA"/>
    </w:rPr>
  </w:style>
  <w:style w:type="character" w:styleId="8">
    <w:name w:val="Заголовок 8 Знак"/>
    <w:qFormat/>
    <w:rPr>
      <w:b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3">
    <w:name w:val="Основной текст 3 Знак"/>
    <w:basedOn w:val="Style1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eastAsia="Times New Roman"/>
      <w:sz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">
    <w:name w:val="Цитата1"/>
    <w:basedOn w:val="Normal"/>
    <w:qFormat/>
    <w:pPr>
      <w:suppressAutoHyphens w:val="true"/>
      <w:spacing w:before="0" w:after="120"/>
      <w:ind w:left="1440" w:right="1440" w:hanging="0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60"/>
      <w:jc w:val="both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right"/>
    </w:pPr>
    <w:rPr>
      <w:rFonts w:eastAsia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gzakupki.ru/contract/concludefiltre.aspx?dtPB=24.02.2013&amp;dtPE=24.03.2013&amp;regionCode=0&amp;keywords=&#1088;&#1077;&#1084;&#1086;&#1085;&#1090; &#1087;&#1086;&#1084;&#1077;&#1097;&#1077;&#1085;&#1080;&#1081;&amp;okdpID=409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42:00Z</dcterms:created>
  <dc:creator>user</dc:creator>
  <dc:description/>
  <cp:keywords/>
  <dc:language>en-US</dc:language>
  <cp:lastModifiedBy>Zaharova</cp:lastModifiedBy>
  <dcterms:modified xsi:type="dcterms:W3CDTF">2013-04-10T03:42:00Z</dcterms:modified>
  <cp:revision>2</cp:revision>
  <dc:subject/>
  <dc:title> </dc:title>
</cp:coreProperties>
</file>